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N�m���~���[�W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p�\�t�g�@Z-MUSIC v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ʉ��@�@�@6,7,8ch.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ӏ</w:t>
      </w:r>
      <w:r>
        <w:rPr>
          <w:rtl w:val="true"/>
        </w:rPr>
        <w:t>܊</w:t>
      </w:r>
      <w:r>
        <w:rPr/>
        <w:t>��@�@���W�J�Z�������x�̃I�[�f�B�I�X�s�[�J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ō����Ȃ��ɐi�</w:t>
      </w:r>
      <w:r>
        <w:rPr>
          <w:rtl w:val="true"/>
        </w:rPr>
        <w:t>܂</w:t>
      </w:r>
      <w:r>
        <w:rPr/>
        <w:t>��</w:t>
      </w:r>
      <w:r>
        <w:rPr/>
        <w:t>čl���č�����̂ł��B�P�Ȃ̓e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|�b�v���A���ЂƂ͊��ƍŋ</w:t>
      </w:r>
      <w:r>
        <w:rPr>
          <w:rtl w:val="true"/>
        </w:rPr>
        <w:t>߂̃</w:t>
      </w:r>
      <w:r>
        <w:rPr/>
        <w:t>e�N�m���E�E�E��Ă</w:t>
      </w:r>
      <w:r>
        <w:rPr>
          <w:rtl w:val="true"/>
        </w:rPr>
        <w:t>ق</w:t>
      </w:r>
      <w:r>
        <w:rPr/>
        <w:t>ǂł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ԍ����ЂƂ��ł���i�R�Q���Ȃ��j�̂́A�Ȃ��ł��ĂȂ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Ȓ���</w:t>
      </w:r>
      <w:r>
        <w:rPr>
          <w:rtl w:val="true"/>
        </w:rPr>
        <w:t>܂</w:t>
      </w:r>
      <w:r>
        <w:rPr/>
        <w:t>�����������̂</w:t>
      </w:r>
      <w:r>
        <w:rPr/>
        <w:t>œ��Ȃ���������Ȃ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KYO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ŋ</w:t>
      </w:r>
      <w:r>
        <w:rPr>
          <w:rtl w:val="true"/>
        </w:rPr>
        <w:t>߁</w:t>
      </w:r>
      <w:r>
        <w:rPr/>
        <w:t>A�C���f�B�[�Y�Ől�C�̂���u�|���V�b�N�X�v�Ƃ����O���[�v�Ɏ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č��Ă</w:t>
      </w:r>
      <w:r>
        <w:rPr/>
        <w:t>݂���</w:t>
      </w:r>
      <w:r>
        <w:rPr/>
        <w:t>ł����A�ǂ���o���h�F���o�Ȃ�����ł��B�R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i�s�̎��_�Ŏ��s�������E�E�E�B�ł�A�g�����͂���̂ł͂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|�I�ɃA�N�V������ł��ˁB���Ȃ</w:t>
      </w:r>
      <w:r>
        <w:rPr/>
        <w:t>݂</w:t>
      </w:r>
      <w:r>
        <w:rPr/>
        <w:t>ɁA�u�|���V�b�N�X�v�A�x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v���X�`�b�N�X���D���Ȑl�͒����Ă</w:t>
      </w:r>
      <w:r>
        <w:rPr/>
        <w:t>݂�</w:t>
      </w:r>
      <w:r>
        <w:rPr/>
        <w:t>Ƃ�������B�i�l�r�w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̉��y�R�[�i�[�����Ă����l�Ȃ</w:t>
      </w:r>
      <w:r>
        <w:rPr/>
        <w:t>炢���邩��</w:t>
      </w:r>
      <w:r>
        <w:rPr/>
        <w:t>B��đ����̘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̂�</w:t>
      </w:r>
      <w:r>
        <w:rPr/>
        <w:t>Ȃ�ł����A���̃R�[�i�[�A�I�҂����Ȃ�e�N�m�|�b�v�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A�̗p����Ă���Ȃ��Ȃ�ςȃe�N�m�΂����ł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KYO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5ch.�̂</w:t>
      </w:r>
      <w:r>
        <w:rPr/>
        <w:t>݂�</w:t>
      </w:r>
      <w:r>
        <w:rPr/>
        <w:t>(6,7ch.���󂢂Ă��</w:t>
      </w:r>
      <w:r>
        <w:rPr>
          <w:rtl w:val="true"/>
        </w:rPr>
        <w:t>܂</w:t>
      </w:r>
      <w:r>
        <w:rPr/>
        <w:t>�</w:t>
      </w:r>
      <w:r>
        <w:rPr/>
        <w:t>)�e�N�m��</w:t>
      </w:r>
      <w:r>
        <w:rPr>
          <w:rtl w:val="true"/>
        </w:rPr>
        <w:t>ۂ</w:t>
      </w:r>
      <w:r>
        <w:rPr/>
        <w:t>��̂�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l�ɂ��Ă̓x�[�X�̉����d�</w:t>
      </w:r>
      <w:r>
        <w:rPr>
          <w:rtl w:val="true"/>
        </w:rPr>
        <w:t>߂</w:t>
      </w:r>
      <w:r>
        <w:rPr/>
        <w:t>ł��B���</w:t>
      </w:r>
      <w:r>
        <w:rPr>
          <w:rtl w:val="true"/>
        </w:rPr>
        <w:t>܂</w:t>
      </w:r>
      <w:r>
        <w:rPr/>
        <w:t>ɂ͂e�l��</w:t>
      </w:r>
      <w:r>
        <w:rPr>
          <w:rtl w:val="true"/>
        </w:rPr>
        <w:t>ۂ</w:t>
      </w:r>
      <w:r>
        <w:rPr/>
        <w:t>��</w:t>
      </w:r>
      <w:r>
        <w:rPr/>
        <w:t>x�[�X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</w:t>
      </w:r>
      <w:r>
        <w:rPr/>
        <w:t>݂</w:t>
      </w:r>
      <w:r>
        <w:rPr/>
        <w:t>悤�</w:t>
      </w:r>
      <w:r>
        <w:rPr/>
        <w:t>Ǝv��Ă����Ȃ�</w:t>
      </w:r>
      <w:r>
        <w:rPr>
          <w:rtl w:val="true"/>
        </w:rPr>
        <w:t>܂</w:t>
      </w:r>
      <w:r>
        <w:rPr/>
        <w:t>����</w:t>
      </w:r>
      <w:r>
        <w:rPr/>
        <w:t>B�ȑO�̃m�C�Y�~���[�W�b�N�̖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ł����A����A�`�����l���������Ȃ��Ă����������Ɍ�</w:t>
      </w:r>
      <w:r>
        <w:rPr/>
        <w:t>݂�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ł����ł��ˁB�Ȃ�ƂȂ��A�������Ȃ��͂��̔{����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ȋC������̂͋C�̂������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���x�[�X���C���̂Ȃ��Ȃ��</w:t>
      </w:r>
      <w:r>
        <w:rPr/>
        <w:t>肽����</w:t>
      </w:r>
      <w:r>
        <w:rPr/>
        <w:t>ł���ˁB�x�[�X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N�m�</w:t>
      </w:r>
      <w:r>
        <w:rPr/>
        <w:t>݂����</w:t>
      </w:r>
      <w:r>
        <w:rPr/>
        <w:t>ɂ��Ƃ͉��t�Ƃ�</w:t>
      </w:r>
      <w:r>
        <w:rPr>
          <w:rtl w:val="true"/>
        </w:rPr>
        <w:t>ے</w:t>
      </w:r>
      <w:r>
        <w:rPr/>
        <w:t>肵���</w:t>
      </w:r>
      <w:r>
        <w:rPr/>
        <w:t>Ⴄ�</w:t>
      </w:r>
      <w:r>
        <w:rPr/>
        <w:t>悤�</w:t>
      </w:r>
      <w:r>
        <w:rPr/>
        <w:t>ȉ��y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N�m�ł��</w:t>
      </w:r>
      <w:r>
        <w:rPr/>
        <w:t>肵���牉�</w:t>
      </w:r>
      <w:r>
        <w:rPr/>
        <w:t>t�ł����Ⴄ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����t�ł��Ȃ��</w:t>
      </w:r>
      <w:r>
        <w:rPr/>
        <w:t>悤�</w:t>
      </w:r>
      <w:r>
        <w:rPr/>
        <w:t>ȉ��y����</w:t>
      </w:r>
      <w:r>
        <w:rPr/>
        <w:t>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0.2�@�</w:t>
      </w:r>
      <w:r>
        <w:rPr/>
        <w:t>؏</w:t>
      </w:r>
      <w:r>
        <w:rPr/>
        <w:t>ꌒ�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